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51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410-9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общины коренного малочисленного народа Ханты «МА КОТЭМ» («МОЙ ДОМ») Казанжи Любови Васильевн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азанжи Л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общины коренного малочисленного народа Ханты «МА КОТЭМ» («МОЙ ДОМ») (Община «МА КОТЭМ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Аган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занжи Л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занжи Л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4400149200001 от 09.12.2024, составленный в отсутствие </w:t>
      </w:r>
      <w:r>
        <w:rPr>
          <w:bCs/>
        </w:rPr>
        <w:t>Казанжи Л.В</w:t>
      </w:r>
      <w:r>
        <w:rPr/>
        <w:t>.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>Общиной «МА КОТЭМ</w:t>
      </w:r>
      <w:r>
        <w:rPr>
          <w:color w:val="000000"/>
        </w:rPr>
        <w:t>»</w:t>
      </w:r>
      <w:r>
        <w:rPr>
          <w:bCs/>
        </w:rPr>
        <w:t xml:space="preserve">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бщины «МА КОТЭМ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бщине «МА КОТЭМ»</w:t>
      </w:r>
      <w:r>
        <w:rPr/>
        <w:t xml:space="preserve">, в соответствии с которой </w:t>
      </w:r>
      <w:r>
        <w:rPr>
          <w:bCs/>
        </w:rPr>
        <w:t>Казанжи Л.В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 xml:space="preserve">Общиной «МА КОТЭМ» </w:t>
      </w:r>
      <w:r>
        <w:rPr/>
        <w:t xml:space="preserve">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Общины «МА КОТЭМ»</w:t>
      </w:r>
      <w:r>
        <w:rPr/>
        <w:t xml:space="preserve"> </w:t>
      </w:r>
      <w:r>
        <w:rPr>
          <w:bCs/>
        </w:rPr>
        <w:t>Казанжи Л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занжи Л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азанжи Л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общины коренного малочисленного народа Ханты «МА КОТЭМ» («МОЙ ДОМ») Казанжи Любовь Васильевн</w:t>
      </w:r>
      <w:r>
        <w:rPr>
          <w:color w:val="000000"/>
        </w:rPr>
        <w:t>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5824151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